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895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ноя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Зевс» к Абдурагимову Хабибулле Арслан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дурагимова Хабибулла Арслановича, паспорт *, в пользу ООО ПКО «Зевс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14.06.2023 года по состоянию на 12.11.2023 года </w:t>
      </w:r>
      <w:r>
        <w:rPr>
          <w:sz w:val="28"/>
          <w:szCs w:val="28"/>
        </w:rPr>
        <w:t>в размере 11 390 рублей 79 копеек, из которых: 7 600 рублей – задолженность по основному долгу, 3 790 рублей 79 копеек – проценты по договору займ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55 рублей 63 копейки</w:t>
      </w:r>
      <w:r>
        <w:rPr>
          <w:sz w:val="28"/>
          <w:szCs w:val="28"/>
        </w:rPr>
        <w:t>, а всего 11 846 (одиннадцать тысяч восемьсот сорок шесть) рублей 42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